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2"/>
        <w:gridCol w:w="2738"/>
        <w:gridCol w:w="2552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 :</w:t>
              <w:tab/>
            </w:r>
          </w:p>
        </w:tc>
        <w:tc>
          <w:tcPr>
            <w:tcW w:w="4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48"/>
                <w:highlight w:val="darkGray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FICHE DE DEBIT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E :</w:t>
              <w:tab/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E :</w:t>
              <w:tab/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SEMBLE :Table basse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ENS :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E 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ENT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14"/>
        <w:gridCol w:w="1283"/>
        <w:gridCol w:w="921"/>
        <w:gridCol w:w="773"/>
        <w:gridCol w:w="714"/>
        <w:gridCol w:w="1071"/>
        <w:gridCol w:w="819"/>
        <w:gridCol w:w="686"/>
        <w:gridCol w:w="779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BR</w:t>
            </w:r>
          </w:p>
        </w:tc>
        <w:tc>
          <w:tcPr>
            <w:tcW w:w="2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IGNATION</w:t>
            </w:r>
          </w:p>
        </w:tc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IERE</w:t>
            </w:r>
          </w:p>
        </w:tc>
        <w:tc>
          <w:tcPr>
            <w:tcW w:w="49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MENSIONS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BIT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IES</w:t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NG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RG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P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NG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RG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P</w:t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nneau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glo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e emboî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ê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e emboî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ê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g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aise côt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ê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agè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g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aise étagè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ê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o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g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-lalanne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déb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3:00Z</dcterms:created>
  <dc:creator>cemoi</dc:creator>
  <dc:description/>
  <dc:language>en-US</dc:language>
  <cp:lastModifiedBy>cemoi</cp:lastModifiedBy>
  <dcterms:modified xsi:type="dcterms:W3CDTF">2007-01-26T10:05:00Z</dcterms:modified>
  <cp:revision>1</cp:revision>
  <dc:subject/>
  <dc:title>Fiche de debit</dc:title>
</cp:coreProperties>
</file>