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/>
          <w:i/>
          <w:caps/>
          <w:spacing w:val="80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4.2pt;margin-top:326.55pt;width:719.95pt;height:44.4pt;mso-wrap-style:none;v-text-anchor:middle;rotation:90" type="_x0000_t136">
            <v:path textpathok="t"/>
            <v:textpath on="t" fitshape="t" string="DOSSIER TECHNIQUE" style="font-family:&quot;Impact&quot;;font-size:32pt"/>
            <v:fill o:detectmouseclick="t" type="solid" color2="#696969" opacity="0.14"/>
            <v:stroke color="gray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  <w:i/>
          <w:caps/>
          <w:spacing w:val="80"/>
          <w:sz w:val="52"/>
          <w:szCs w:val="52"/>
        </w:rPr>
        <w:t>Planche à pain</w:t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7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00400"/>
                          <a:chOff x="0" y="0"/>
                          <a:chExt cx="44578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4457160" cy="31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252pt" coordorigin="0,0" coordsize="7020,5040">
                <v:rect id="shape_0" stroked="f" o:allowincell="f" style="position:absolute;left:0;top:0;width:70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;width:7018;height:50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5788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350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rPr>
          <w:rFonts w:ascii="Century Gothic" w:hAnsi="Century Gothic" w:cs="Century Gothic"/>
          <w:b/>
          <w:b/>
          <w:i/>
          <w:i/>
          <w:smallCaps/>
          <w:sz w:val="28"/>
          <w:szCs w:val="32"/>
        </w:rPr>
      </w:pPr>
      <w:r>
        <w:rPr>
          <w:rFonts w:cs="Century Gothic" w:ascii="Century Gothic" w:hAnsi="Century Gothic"/>
          <w:b/>
          <w:i/>
          <w:smallCaps/>
          <w:sz w:val="28"/>
          <w:szCs w:val="32"/>
        </w:rPr>
        <w:t>Contenu du dossier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</w:t>
        <w:tab/>
        <w:t>Page       1 /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nclature</w:t>
        <w:tab/>
        <w:t>Page       2/ 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sin d’ensemble</w:t>
        <w:tab/>
        <w:t>Page       3 /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sin de définition Traverse plateau</w:t>
        <w:tab/>
        <w:t>Page       4/ 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sin de définition Latte plateau</w:t>
        <w:tab/>
        <w:t>Page       5/ 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sin de définition Poignée</w:t>
        <w:tab/>
        <w:t>Page       6/ 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sin de définition Grand côté</w:t>
        <w:tab/>
        <w:t>Page       7/ 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sin de définition Petit côté</w:t>
        <w:tab/>
        <w:t>Page       8/ 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sin de définition Fond</w:t>
        <w:tab/>
        <w:t>Page       9/  10</w:t>
      </w:r>
    </w:p>
    <w:p>
      <w:pPr>
        <w:pStyle w:val="Normal"/>
        <w:numPr>
          <w:ilvl w:val="0"/>
          <w:numId w:val="1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60" w:leader="none"/>
          <w:tab w:val="left" w:pos="6480" w:leader="dot"/>
        </w:tabs>
        <w:spacing w:before="120" w:after="0"/>
        <w:ind w:left="6480" w:hanging="6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spective éclatée</w:t>
        <w:tab/>
        <w:t>Page      10/  10</w:t>
      </w:r>
    </w:p>
    <w:p>
      <w:pPr>
        <w:pStyle w:val="Normal"/>
        <w:tabs>
          <w:tab w:val="clear" w:pos="709"/>
          <w:tab w:val="left" w:pos="4500" w:leader="dot"/>
        </w:tabs>
        <w:spacing w:before="120" w:after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41575</wp:posOffset>
                </wp:positionV>
                <wp:extent cx="53809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Ce dossier est constitué de 7 documents numéroté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  <w:color w:val="FF0000"/>
                              </w:rPr>
                              <w:instrText xml:space="preserve"> PAGE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/7 à 7/7. Assurez vous immédiatement que cet exemplaire est complet. Dans le cas contraire demandez un autre doss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nscrivez votre nom et votre classe sur chaque page à l’emplacement réserv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19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Ce dossier est constitué de 7 documents numéroté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fldChar w:fldCharType="begin"/>
                      </w:r>
                      <w:r>
                        <w:rPr>
                          <w:i/>
                          <w:b/>
                          <w:iCs/>
                          <w:bCs/>
                          <w:rFonts w:cs="Arial" w:ascii="Arial" w:hAnsi="Arial"/>
                          <w:color w:val="FF0000"/>
                        </w:rPr>
                        <w:instrText xml:space="preserve"> PAGE </w:instrText>
                      </w:r>
                      <w:r>
                        <w:rPr>
                          <w:i/>
                          <w:b/>
                          <w:iCs/>
                          <w:bCs/>
                          <w:rFonts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i/>
                          <w:b/>
                          <w:iCs/>
                          <w:bCs/>
                          <w:rFonts w:cs="Arial" w:ascii="Arial" w:hAnsi="Arial"/>
                          <w:color w:val="FF0000"/>
                        </w:rPr>
                        <w:t>1</w:t>
                      </w:r>
                      <w:r>
                        <w:rPr>
                          <w:i/>
                          <w:b/>
                          <w:iCs/>
                          <w:bCs/>
                          <w:rFonts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/7 à 7/7. Assurez vous immédiatement que cet exemplaire est complet. Dans le cas contraire demandez un autre doss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nscrivez votre nom et votre classe sur chaque page à l’emplacement réserv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2006" w:gutter="454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M Lalanne – LPR Leonard de Vin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80" w:leader="none"/>
      </w:tabs>
      <w:spacing w:before="0" w:after="240"/>
      <w:rPr/>
    </w:pPr>
    <w:r>
      <w:rPr/>
      <w:t>NOM :</w:t>
      <w:tab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techniqu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3:00Z</dcterms:created>
  <dc:creator>cemoi</dc:creator>
  <dc:description/>
  <dc:language>en-US</dc:language>
  <cp:lastModifiedBy>cemoi</cp:lastModifiedBy>
  <cp:lastPrinted>2006-10-02T10:15:00Z</cp:lastPrinted>
  <dcterms:modified xsi:type="dcterms:W3CDTF">2006-10-02T08:22:00Z</dcterms:modified>
  <cp:revision>12</cp:revision>
  <dc:subject/>
  <dc:title>page de garde dossier ressource</dc:title>
</cp:coreProperties>
</file>